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IS TREŚC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W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STĘP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 13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OZDZIAŁ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OZWÓJ PIŁKI NOŻNEJ KOBIET NA ŚWIECI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ZARYS DZIEJÓW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 17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OZDZIAŁ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OBIECA PIŁKA NOŻNA W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OLSCE DO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980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OKU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 2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Rozwój futbolu kobiecego do 1969 roku ................................................................. 27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Rozwój piłki nożnej kobiet w latach 1970–1980 ..................................................... 34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OZDZIAŁ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I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WARUNKOWANIA PRAWNO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RGANIZACYJNE I FINANSOWE PIŁKI NOŻNEJ KOBIE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W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OLSC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981–2010) ................................................................................................ 5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Utworzenie organizacji futbolu kobiecego w Polsce ............................................... 5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1. Komisja Piłkarstwa Kobiecego ........................................................................ 5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2. Wydział Piłkarstwa Kobiecego Polskiego Związku Piłki Nożnej .................... 5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Baza materialna i finansowanie ............................................................................... 67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Rozwój systemu szkolenia zawodniczek ................................................................. 78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Kadra sędziowska .................................................................................................... 87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Kadra trenersko-instruktorska i działacze społeczni ............................................... 9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 Badania naukowe .................................................................................................... 101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OZDZIAŁ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V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UBY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OWARZYSTW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RTOW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Z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WIĄZK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RTOWE I INNE ORGANIZACJ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PROWADZĄCE SEKCJE PIŁKI NOŻNEJ KOBIET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 10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Piłka nożna kobiet w strukturach Szkolnego Związku Sportow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Uczniowskich Klubów Sportowych ...................................................................... 10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1. Futbol dziewcząt w strukturach Szkolnego Związku Sportowego ................... 10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2. Piłka nożna dziewcząt w Uczniowskich Klubach Sportowych ........................ 10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Piłka nożna kobiet w strukturach Akademickich Związków Sportow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raz Polskiej Federacji Sportu Niesłyszących ......................................................... 118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 Rozwój futbolu kobiet w Akademickich Klubach Sportow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ademicka reprezentacja Polski .................................................................... 118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2. Piłka nożna kobiet niesłyszących ..................................................................... 12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Sekcje piłki nożnej kobiet w ogniskach Towarzystwa Krzewie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ultury Fizycznej .................................................................................................... 12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Piłka nożna kobiet w strukturach Zrzeszenia Ludowe Zespoły Sportowe .............. 13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Sekcje piłki nożnej kobiet w klubach piłkarskich ................................................... 146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OZDZIAŁ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ZGRYWKI SZKOLNE I INNE TURNIEJE MŁODZICZEK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JUNIOREK I SENIOREK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 15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Najważniejsze towarzyskie turnieje i rozgrywki organizowane w Polsc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latach 1982–2010 ................................................................................................. 15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Młodzieżowe Mistrzostwa Polski Kadetek i Ogólnopolska Olimpiada Młodzieży 17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Turniej im. Marka Wielgusa .................................................................................... 18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Rozgrywki ogólnopolskie „Z podwórka na stadion” ............................................... 19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Piłkarska Kadra Czeka ............................................................................................ 19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 Turniej o Puchar Kazimierza Górs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strzostwa Polski kadr wojewódzkich juniorek młodszych .................................. 20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. Mistrzostwa Polski do lat 19 (do lat 18) .................................................................. 209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OZDZIAŁ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WSTANIE I ROZWÓJ ROZGRYWEK LIGOWYC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UCHA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LSK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OZGRYWEK HALOWYCH ORAZ W PIŁKĘ NOŻNĄ PLAŻOWĄ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 21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Rozwój rozgrywek ligowych ................................................................................... 215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1. Rozgrywki pierwszoligowe i Ekstraliga .......................................................... 21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2. Rozgrywki drugoligowe ................................................................................... 228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Rozwój rozgrywek o Puchar Polski ......................................................................... 24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Powstanie i rozwój rozgrywek halowych ................................................................ 25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1. Halowe Mistrzostwa Polski ............................................................................. 259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1.1. Rozgrywki seniorek ............................................................................... 25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1.2. Rozgrywki juniorek starszych ................................................................ 27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1.3. Rozgrywki juniorek młodszych ............................................................. 27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2. Rozwój rozgrywek o Mistrzostwo Polski w futsalu ......................................... 28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Współzawodnictwo w ramach piłki nożnej plażowej .............................................. 283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OZDZIAŁ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I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ONTAKTY MIĘDZYNARODOWE W LATA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1981–2010 ................................................. 28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Kontakty międzynarodowe polskich klubów .......................................................... 287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1. Udział w turniejach międzynarodowych i zawodach towarzyskich 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28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1.2. UEFA Women’s Cup ........................................................................................ 30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Juniorskie reprezentacje Polski ............................................................................... 30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 Reprezentacja Polski do lat 19 i do lat 18 ........................................................ 30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2. Reprezentacja Polski do lat 17 ......................................................................... 320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3. Reprezentacja Polski do lat 15 i do lat 11 ........................................................ 32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Udział reprezentacji Polski seniorek w Mistrzostwach Euro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Mistrzostwach Świata ............................................................................................ 32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1. Rywalizacja w turniejach towarzyskich ........................................................... 32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2. Rywalizacja w ramach Mistrzostw Europy ...................................................... 33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3. Rywalizacja w ramach Mistrzostw Świata ....................................................... 336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Z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AKOŃCZENI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 343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EKS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1. Wykaz klubów piłki nożnej kobiet w Polsce do 2010 roku .................... 349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. Tabele rozgrywek o Mistrzostwo Polski ................................................. 357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3. Zdobywcy Pucharu Polski ...................................................................... 388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4. Klasyfikacja końcowa Halowych Mistrzostw Polski .............................. 389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5. Medaliści Ogólnopolskich Igrzysk Ludowych Zespołów Sportow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iłce nożnej kobiet ................................................................................................... 401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6. Medaliści turniejów im. Stanisława Tymowic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iłkarska Kadra Czeka” ............................................................................................. 40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7. Klasyfikacja końcowa Mistrzostw Polski Kadet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łodzieżowe Mistrzostwa Polski – do lat 15) ............................................................ 40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8. Klasyfikacja końcowa Ogólnopolskiej Olimpiady Młodzież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strzostwa Polski do lat 16) ..................................................................................... 40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EKS N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9. Klasyfikacja końcowa Mistrzostw Polski Juniorek ................................ 409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BLIOGRAFI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 413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W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YKAZ SKRÓTÓW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 449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IS TABEL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 453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TRESZCZENIE W JĘZYKU ANGIELSKIM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 455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DEKS NAZWISK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 4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58:00Z</dcterms:created>
  <dc:creator>Artur</dc:creator>
  <dc:description/>
  <dc:language>en-US</dc:language>
  <cp:lastModifiedBy>Artur</cp:lastModifiedBy>
  <dcterms:modified xsi:type="dcterms:W3CDTF">2014-07-14T17:00:00Z</dcterms:modified>
  <cp:revision>1</cp:revision>
  <dc:subject/>
  <dc:title>SPIS TREŚCI</dc:title>
</cp:coreProperties>
</file>